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Kérelem birtokvédelmi eljárás megindításáho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</w:t>
      </w:r>
      <w:r>
        <w:rPr>
          <w:sz w:val="28"/>
          <w:szCs w:val="28"/>
        </w:rPr>
        <w:t>. jegyző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8"/>
          <w:szCs w:val="28"/>
        </w:rPr>
        <w:t>(cím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rtokvédelmet kérő neve:……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kcíme/székhelye: 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érhetőség (telefonszám): 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 neve: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íme/székhelye: 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érhetőség (telefonszám): 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Képviselő eljárása esetén a meghatalmazás csatolása kötelező!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rtoksértő (ellenérdekű fél) neve: ………..……………………………………………………….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kcíme/székhelye: 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lérhetőség (telefonszám): ………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rtoksértő magatartás megvalósulásának helye: 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irtoksértő állapot fennállásának ideje (birtoksértés időpontja): …………………………………..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A birtokvédelmi kérelmet a birtoksértés helye szerint illetékes jegyző bírálja el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irtoksértő cselekmény (tényállás) rövid leírása: …………………………………………………….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rem a jegyzőt, hogy döntsön az eredeti állapot helyreállításáról, illetve a zavarás megszüntetéséről az alábbi módon: ………………………………………………………………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relem benyújtásával egyidejűleg csatolt bizonyítékok (okiratok, fénykép, szakértői vélemény, stb.): 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</w:t>
      </w:r>
      <w:r>
        <w:rPr>
          <w:sz w:val="22"/>
          <w:szCs w:val="22"/>
        </w:rPr>
        <w:t>..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A bizonyítékokat legkésőbb az eljárási határidő 10. napjáig csatolni kell!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izonyítás érdekében megjelölt tanú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……………… Cím: …………………………..…… Elérhetőség: …………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……………… Cím: …………………………..…… Elérhetőség: …………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: 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Kérelmező/képviselő aláír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Tájékoztató birtokvédelmi eljárással kapcsolatba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Hatáskör: 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Ptk. 5:7. § (2) A </w:t>
      </w:r>
      <w:r>
        <w:rPr>
          <w:b/>
          <w:u w:val="single"/>
        </w:rPr>
        <w:t xml:space="preserve">bíróság </w:t>
      </w:r>
      <w:r>
        <w:rPr/>
        <w:t xml:space="preserve">a birtokláshoz való </w:t>
      </w:r>
      <w:r>
        <w:rPr>
          <w:b/>
          <w:u w:val="single"/>
        </w:rPr>
        <w:t>jogosultság alapján dönt</w:t>
      </w:r>
      <w:r>
        <w:rPr/>
        <w:t>. A békés birtoklásban megzavart fél jogosultságát vélelmezni kell.</w:t>
      </w:r>
    </w:p>
    <w:p>
      <w:pPr>
        <w:pStyle w:val="Normal"/>
        <w:autoSpaceDE w:val="false"/>
        <w:ind w:firstLine="204"/>
        <w:jc w:val="both"/>
        <w:rPr>
          <w:sz w:val="22"/>
          <w:szCs w:val="22"/>
        </w:rPr>
      </w:pPr>
      <w:r>
        <w:rPr/>
        <w:t xml:space="preserve">Ptk. 5:8. § (1) A birtokos egy éven belül a jegyzőtől </w:t>
      </w:r>
      <w:r>
        <w:rPr>
          <w:b/>
          <w:u w:val="single"/>
        </w:rPr>
        <w:t>is</w:t>
      </w:r>
      <w:r>
        <w:rPr>
          <w:b/>
        </w:rPr>
        <w:t xml:space="preserve"> </w:t>
      </w:r>
      <w:r>
        <w:rPr/>
        <w:t xml:space="preserve">kérheti az eredeti birtokállapot helyreállítását vagy a zavarás megszüntetését. A </w:t>
      </w:r>
      <w:r>
        <w:rPr>
          <w:b/>
          <w:u w:val="single"/>
        </w:rPr>
        <w:t>jegyző</w:t>
      </w:r>
      <w:r>
        <w:rPr/>
        <w:t xml:space="preserve">nek </w:t>
      </w:r>
      <w:r>
        <w:rPr>
          <w:b/>
          <w:u w:val="single"/>
        </w:rPr>
        <w:t>párhuzamos hatásköre</w:t>
      </w:r>
      <w:r>
        <w:rPr/>
        <w:t xml:space="preserve"> van a bíróságg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lletékesség:</w:t>
      </w:r>
      <w:r>
        <w:rPr>
          <w:sz w:val="22"/>
          <w:szCs w:val="22"/>
        </w:rPr>
        <w:t xml:space="preserve"> A birtokvédelmi kérelmet a </w:t>
      </w:r>
      <w:r>
        <w:rPr>
          <w:b/>
          <w:sz w:val="22"/>
          <w:szCs w:val="22"/>
        </w:rPr>
        <w:t>birtoksértés helye</w:t>
      </w:r>
      <w:r>
        <w:rPr>
          <w:sz w:val="22"/>
          <w:szCs w:val="22"/>
        </w:rPr>
        <w:t xml:space="preserve"> szerint illetékes jegyző bírálja el. A jegyző csak a tényhelyzet alapján dönthet, jogosultságot nem vizsgálha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pviselő</w:t>
      </w:r>
      <w:r>
        <w:rPr>
          <w:sz w:val="22"/>
          <w:szCs w:val="22"/>
        </w:rPr>
        <w:t xml:space="preserve"> eljárása esetén a </w:t>
      </w:r>
      <w:r>
        <w:rPr>
          <w:b/>
          <w:sz w:val="22"/>
          <w:szCs w:val="22"/>
          <w:u w:val="single"/>
        </w:rPr>
        <w:t>meghatalmazás csatolása</w:t>
      </w:r>
      <w:r>
        <w:rPr>
          <w:sz w:val="22"/>
          <w:szCs w:val="22"/>
        </w:rPr>
        <w:t xml:space="preserve"> kötelező! Ha a beadványt képviselő meghatalmazás nélkül nyújtja be, az a kérelem elutasítását vonhatja maga utá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relmet (és bizonyítékokat) eggyel több példányban kell benyújtani, mint amennyi féllel szemben a birtokvédelmet kéri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  <w:u w:val="single"/>
        </w:rPr>
        <w:t>kérelem nem vonható vissza</w:t>
      </w:r>
      <w:r>
        <w:rPr>
          <w:sz w:val="22"/>
          <w:szCs w:val="22"/>
        </w:rPr>
        <w:t>, annak benyújtása esetén az eljárást a jegyzőnek le kell folytat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  <w:u w:val="single"/>
        </w:rPr>
        <w:t>kérelem benyújtását követően csatolt bizonyítékokat</w:t>
      </w:r>
      <w:r>
        <w:rPr>
          <w:sz w:val="22"/>
          <w:szCs w:val="22"/>
        </w:rPr>
        <w:t>, a birtokvédelmet kérő az ellenérdekű fél nyilatkozatát – iratbetekintési jogával élve – ügyfélfogadási időben bármikor megtekintheti, ezen nyilatkozatok és bizonyítékok megküldésére a jegyző nem köte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nd a birtoksértő, mind a birtokháborítást szenvedő </w:t>
      </w:r>
      <w:r>
        <w:rPr>
          <w:b/>
          <w:sz w:val="22"/>
          <w:szCs w:val="22"/>
          <w:u w:val="single"/>
        </w:rPr>
        <w:t>fél a maga érdekében bizonyít</w:t>
      </w:r>
      <w:r>
        <w:rPr>
          <w:sz w:val="22"/>
          <w:szCs w:val="22"/>
        </w:rPr>
        <w:t xml:space="preserve">, a feleknek kell szolgáltatni a bizonyítékokat (okiratok, esetlegesen szakértői vélemény), a feleknek kell megjelölni a tanúkat és biztosítani azt, hogy a meghallgatáson vagy a helyszíni szemlén megjelenjenek. A jegyző </w:t>
      </w:r>
      <w:r>
        <w:rPr>
          <w:b/>
          <w:sz w:val="22"/>
          <w:szCs w:val="22"/>
          <w:u w:val="single"/>
        </w:rPr>
        <w:t>a tanút nem idézheti</w:t>
      </w:r>
      <w:r>
        <w:rPr>
          <w:sz w:val="22"/>
          <w:szCs w:val="22"/>
        </w:rPr>
        <w:t xml:space="preserve">, nincs lehetősége a megjelenés, illetve a nyilatkozattétel kikényszerítésére. A jegyző </w:t>
      </w:r>
      <w:r>
        <w:rPr>
          <w:b/>
          <w:sz w:val="22"/>
          <w:szCs w:val="22"/>
        </w:rPr>
        <w:t>szakértőt nem rendelhet ki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birtokvédelmi eljárás mindössze </w:t>
      </w:r>
      <w:r>
        <w:rPr>
          <w:b/>
          <w:sz w:val="22"/>
          <w:szCs w:val="22"/>
          <w:u w:val="single"/>
        </w:rPr>
        <w:t>15 nap</w:t>
      </w:r>
      <w:r>
        <w:rPr>
          <w:sz w:val="22"/>
          <w:szCs w:val="22"/>
        </w:rPr>
        <w:t>ig tarthat, annak meghosszabbítása nem lehetséges, ez a határidő csak a kérelem ellenérdekű félnek történő megküldésének, valamint az arra való válasz-nyilatkozat megküldésének idejével (maximum 8 nap) hosszabbodhat me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  <w:u w:val="single"/>
        </w:rPr>
        <w:t>bizonyítékokat</w:t>
      </w:r>
      <w:r>
        <w:rPr>
          <w:sz w:val="22"/>
          <w:szCs w:val="22"/>
        </w:rPr>
        <w:t xml:space="preserve"> lehetőleg a kérelem benyújtásakor, de legkésőbb </w:t>
      </w:r>
      <w:r>
        <w:rPr>
          <w:b/>
          <w:sz w:val="22"/>
          <w:szCs w:val="22"/>
          <w:u w:val="single"/>
        </w:rPr>
        <w:t>az eljárási határidő 10. napjáig csatolni kell!</w:t>
      </w:r>
      <w:r>
        <w:rPr>
          <w:sz w:val="22"/>
          <w:szCs w:val="22"/>
        </w:rPr>
        <w:t xml:space="preserve"> Ezt követően bizonyíték befogadására nincs lehetősé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  <w:u w:val="single"/>
        </w:rPr>
        <w:t>jegyző</w:t>
      </w:r>
      <w:r>
        <w:rPr>
          <w:sz w:val="22"/>
          <w:szCs w:val="22"/>
        </w:rPr>
        <w:t xml:space="preserve"> a meghallgatásra, helyszíni szemlére </w:t>
      </w:r>
      <w:r>
        <w:rPr>
          <w:b/>
          <w:sz w:val="22"/>
          <w:szCs w:val="22"/>
          <w:u w:val="single"/>
        </w:rPr>
        <w:t>nem idézheti a birtoksértőt</w:t>
      </w:r>
      <w:r>
        <w:rPr>
          <w:sz w:val="22"/>
          <w:szCs w:val="22"/>
        </w:rPr>
        <w:t xml:space="preserve"> (hiába köteles tűrni a szemlét, ha nem tartózkodik otthon, így nem teszi lehetővé a szemle lefolytatását, a szemle sikertelen lesz). Amennyiben a meghallgatáson csak a birtokvédelmet kérő jelenik meg a jegyző a rendelkezésre álló adatok alapján dö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üttes tárgyalás csak akkor tartható, a birtoksértő csak akkor hallgatható meg, ha önként, vagy a kérelmezőre tekintettel megjelenik a hatóság előtt. Birtokvédelmi </w:t>
      </w:r>
      <w:r>
        <w:rPr>
          <w:b/>
          <w:sz w:val="22"/>
          <w:szCs w:val="22"/>
          <w:u w:val="single"/>
        </w:rPr>
        <w:t>egyezség megkötésére nincs lehetőség</w:t>
      </w:r>
      <w:r>
        <w:rPr>
          <w:sz w:val="22"/>
          <w:szCs w:val="22"/>
        </w:rPr>
        <w:t>, a bizonyítási eljárás eredményeként csak az eredeti állapot helyreállítására, vagy a kérelem elutasítására van lehetősé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eljárás költségei</w:t>
      </w:r>
      <w:r>
        <w:rPr>
          <w:sz w:val="22"/>
          <w:szCs w:val="22"/>
        </w:rPr>
        <w:t>t a kérelem elutasítása esetén a birtokvédelmet kérő, a kérelemnek történő helyt adás esetén a birtoksértő visel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döntés ellen közvetlenül a </w:t>
      </w:r>
      <w:r>
        <w:rPr>
          <w:b/>
          <w:bCs/>
          <w:sz w:val="22"/>
          <w:szCs w:val="22"/>
          <w:u w:val="single"/>
        </w:rPr>
        <w:t>bírósághoz</w:t>
      </w:r>
      <w:r>
        <w:rPr>
          <w:sz w:val="22"/>
          <w:szCs w:val="22"/>
        </w:rPr>
        <w:t xml:space="preserve"> lehet fellebbez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Kerettartalom">
    <w:name w:val="Kerettartalom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3:27:00Z</dcterms:created>
  <dc:creator>Bisztriczki László</dc:creator>
  <dc:description/>
  <cp:keywords/>
  <dc:language>en-US</dc:language>
  <cp:lastModifiedBy>dr. Oláh Imre</cp:lastModifiedBy>
  <dcterms:modified xsi:type="dcterms:W3CDTF">2024-02-01T13:27:00Z</dcterms:modified>
  <cp:revision>2</cp:revision>
  <dc:subject/>
  <dc:title>MERRE TOVÁBB SZABÁLYSÉRTÉS</dc:title>
</cp:coreProperties>
</file>